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O B S A H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sz w:val="22"/>
        </w:rPr>
      </w:pPr>
      <w:r>
        <w:rPr>
          <w:sz w:val="22"/>
        </w:rPr>
        <w:t>Úvod k vedeniu účtovníctva a zdaňovaniu poľovníckych združ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sz w:val="22"/>
        </w:rPr>
      </w:pPr>
      <w:r>
        <w:rPr>
          <w:sz w:val="22"/>
        </w:rPr>
        <w:t>Zákon o účtovníctve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sz w:val="22"/>
        </w:rPr>
      </w:pPr>
      <w:r>
        <w:rPr>
          <w:sz w:val="22"/>
        </w:rPr>
        <w:t>Jednoduché účtovníctvo – postupy účtovania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sz w:val="22"/>
        </w:rPr>
      </w:pPr>
      <w:r>
        <w:rPr>
          <w:sz w:val="22"/>
        </w:rPr>
        <w:t>Účtovná závierka – Výkaz o príjmoch a výdavkoch a Výkaz o majetku a záväzkoch (príloha k daňovému priznaniu)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sz w:val="22"/>
        </w:rPr>
      </w:pPr>
      <w:r>
        <w:rPr>
          <w:sz w:val="22"/>
        </w:rPr>
        <w:t>Poľovnícke združenia – otázky, odpovede, príklady</w:t>
      </w:r>
    </w:p>
    <w:p>
      <w:pPr>
        <w:pStyle w:val="Normal"/>
        <w:spacing w:lineRule="atLeast" w:line="24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1. Úvod k vedeniu účtovníctva a zdaňovaniu poľovníckych združení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firstLine="709"/>
        <w:rPr/>
      </w:pPr>
      <w:r>
        <w:rPr/>
        <w:t>VEDENIE ÚČTOVNÍCTVA A ZDAŇOVANIE</w:t>
      </w:r>
    </w:p>
    <w:p>
      <w:pPr>
        <w:pStyle w:val="Normal"/>
        <w:spacing w:lineRule="atLeast" w:line="240" w:before="0" w:after="120"/>
        <w:ind w:firstLine="709"/>
        <w:jc w:val="center"/>
        <w:rPr>
          <w:b/>
          <w:b/>
        </w:rPr>
      </w:pPr>
      <w:r>
        <w:rPr>
          <w:b/>
        </w:rPr>
        <w:t>POĽOVNÍCKYCH ZDRUŽENÍ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  <w:t xml:space="preserve">Poľovnícke združenia sú právnickými osobami podľa § 4 ods. 1 zákona č. 23/1962 Zb. o poľovníctve v znení neskorších predpisov, a s použitím § 4 písm. c/ zákona č. 83/1990 Zb. o združovaní občanov v znení neskorších predpisov ide o občianske združenie. </w:t>
      </w:r>
      <w:r>
        <w:rPr>
          <w:b/>
          <w:i/>
          <w:sz w:val="22"/>
          <w:u w:val="single"/>
        </w:rPr>
        <w:t>Zákon o účtovníctve</w:t>
      </w:r>
      <w:r>
        <w:rPr>
          <w:b/>
          <w:i/>
          <w:sz w:val="22"/>
        </w:rPr>
        <w:t xml:space="preserve"> č. 431/2002 Z.z. v znení zákona č. 562/2003 Z.z. </w:t>
      </w:r>
      <w:r>
        <w:rPr>
          <w:sz w:val="22"/>
        </w:rPr>
        <w:t>je základnou právnou normou upravujúcou účtovníctvo vo všeobecnosti pre všetky subjekty, teda aj pre občianske zduženia. Účtovníctvo dáva právnickej osobe prehľad o stave majetku a záväzkov a hospodárskom výsledku pre jej vlastné potreby a zároveň sú podklady z účtovníctva východiskom pre stanovenie základu dane z príjmov právnických osôb. V tomto čísle Vestníka SPZ sme pripravili úplné aktuálne znenie zákona o účtovníctve (k 1.1. 2004). Zákon o účtovníctve kladie základné požiadavky na účtovníctvo – v podmienkach poľovníckych združení dávame do pozornosti najmä § 9 (účtovné sústavy), § 12 (účtovné knihy v sústave jednoduchého účtovníctva), § 10 (účtovný doklad), § 29 – 30 (inventarizácia) a § 35 (archivačné lehoty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</w:rPr>
        <w:t>Podľa § 4 zákona o účtovníctve stanovuje Ministerstvo financií SR záväzné postupy účtovania. Pre poľovnícke združenia (ak nepodnikajú a ak ich príjmy nedosiahli v prechádzajúcom roku výšku 3 mil. Sk) ide o </w:t>
      </w:r>
      <w:r>
        <w:rPr>
          <w:b/>
          <w:i/>
          <w:sz w:val="22"/>
        </w:rPr>
        <w:t xml:space="preserve">Opatrenie MF SR č. 22602/2002-92, ktorým sa ustanovujú podrobnosti </w:t>
      </w:r>
      <w:r>
        <w:rPr>
          <w:b/>
          <w:i/>
          <w:sz w:val="22"/>
          <w:u w:val="single"/>
        </w:rPr>
        <w:t>o postupoch účtovania</w:t>
      </w:r>
      <w:r>
        <w:rPr>
          <w:b/>
          <w:i/>
          <w:sz w:val="22"/>
        </w:rPr>
        <w:t xml:space="preserve"> a podrobnosti o usporiadaní, označovaní položiek účtovnej závierky, obsahovom vymedzení niektorých položiek a rozsahu údajov určených z účtovnej závierky na zverejnenie </w:t>
      </w:r>
      <w:r>
        <w:rPr>
          <w:b/>
          <w:i/>
          <w:sz w:val="22"/>
          <w:u w:val="single"/>
        </w:rPr>
        <w:t>pre účtovné jednotky účtujúce v sústave jednoduchého účtovníctva, ktorá nie sú založené alebo zriadené za účelom podnikania</w:t>
      </w:r>
      <w:r>
        <w:rPr>
          <w:sz w:val="22"/>
        </w:rPr>
        <w:t xml:space="preserve"> (prevzaté z Finančného spravodajcu č. 17/2002)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</w:rPr>
        <w:t xml:space="preserve">Uvedené postupy účtovania boli doplnené Metodickým pokynom MF SR č. 11280/2003-92, na zostavenie účtovnej závierky pre účtovné jednotky účtujúce v sústave jednoduchého účtovníctva, ktoré nie sú založené alebo zriadené na účel podnikania (prevzaté z Finančného spravodajcu č. 13/2003). </w:t>
      </w:r>
      <w:r>
        <w:rPr>
          <w:b/>
          <w:sz w:val="22"/>
          <w:u w:val="single"/>
        </w:rPr>
        <w:t>Účtovnú závierku predstavujú dva výkazy</w:t>
      </w:r>
      <w:r>
        <w:rPr>
          <w:sz w:val="22"/>
        </w:rPr>
        <w:t>, ktoré sú prílohou k daňovému priznani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ýkaz o príjmoch a výdavko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b/>
          <w:sz w:val="22"/>
          <w:u w:val="single"/>
        </w:rPr>
        <w:t>Výkaz o majetku a záväzko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pokon sme tiež zaradili </w:t>
      </w:r>
      <w:r>
        <w:rPr>
          <w:b/>
          <w:sz w:val="22"/>
          <w:u w:val="single"/>
        </w:rPr>
        <w:t>otázky, odpovede a príklady</w:t>
      </w:r>
      <w:r>
        <w:rPr>
          <w:sz w:val="22"/>
        </w:rPr>
        <w:t xml:space="preserve"> k najčastejšie opakovaným základným témam z odborných stretnutí ekonómov SPZ. Toto číslo Vestníka SPZ autorsky pripravil a zostavil audítor a daňový poradca Ing. Vladimír Pastierik zo spoločnosti HZ PKF, s.r.o. Autor vyslovuje presvedčenie, že tento Vestník SPZ bude pomôckou pre účtovno-daňovú prax poľovníckych združení a zároveň privíta prípadné podnety na jeho ďalšie zlepšenie.  </w:t>
      </w:r>
    </w:p>
    <w:p>
      <w:pPr>
        <w:pStyle w:val="Normal"/>
        <w:spacing w:lineRule="atLeast" w:line="240" w:before="0" w:after="120"/>
        <w:ind w:firstLine="709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9"/>
        </w:tabs>
        <w:ind w:left="689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ind w:firstLine="708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120"/>
      <w:ind w:firstLine="709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850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2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0:49:00Z</dcterms:created>
  <dc:creator>Vladimir Pastierik</dc:creator>
  <dc:description/>
  <dc:language>en-US</dc:language>
  <cp:lastModifiedBy>Vladimir Pastierik</cp:lastModifiedBy>
  <cp:lastPrinted>2004-07-19T17:00:00Z</cp:lastPrinted>
  <dcterms:modified xsi:type="dcterms:W3CDTF">2004-07-19T15:06:00Z</dcterms:modified>
  <cp:revision>12</cp:revision>
  <dc:subject/>
  <dc:title>Novela zákona o daniach z príjmov údajne priniesla zmeny v zdanení majetkových prírastkov zistených z majetkových priznaní </dc:title>
</cp:coreProperties>
</file>